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.COM is a program used to send control codes (or any othe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port.  Currently it works only with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  Include PC in a batch file or type from DO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 15" will cause an EPSON or IBM Graphics printer to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.  Multiple control bytes may b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parating them with commas or spaces.  For example:  "PC 27 31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n OKIDATA printer to print in corresponden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printer manual to find the decimal control co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trol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P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a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364-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